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ZIONE DI INTERESSE ALLA PROCEDURA DI GARA PER L’AFFIDAMENTO DI INTERVENTI DI REALIZZAZIONE DI IMPIANTI LETTURA TARGHE NEL COMUNE DI ROBECCHETTO CON INDUNO AI SENSI DELL’ART. 36 C. 2 LETT. B) DEL D.LVO N. 50/2016 E S.M.I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llegato sub lettera A) all’Avviso esplorativo di Indagine di Mercato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64" w:firstLine="432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spacing w:before="0" w:after="0"/>
        <w:ind w:left="60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ro.PA Service S.r.l.</w:t>
      </w:r>
    </w:p>
    <w:p>
      <w:pPr>
        <w:pStyle w:val="Normal"/>
        <w:spacing w:before="0" w:after="0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Via Cremona, 1</w:t>
      </w:r>
    </w:p>
    <w:p>
      <w:pPr>
        <w:pStyle w:val="Normal"/>
        <w:spacing w:before="0" w:after="0"/>
        <w:ind w:left="60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025 Legnano </w:t>
      </w:r>
      <w:r>
        <w:rPr>
          <w:b/>
          <w:bCs/>
          <w:sz w:val="24"/>
          <w:szCs w:val="24"/>
        </w:rPr>
        <w:t>(MI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P.E.C.: </w:t>
      </w:r>
      <w:hyperlink r:id="rId2">
        <w:r>
          <w:rPr>
            <w:rStyle w:val="InternetLink"/>
            <w:sz w:val="24"/>
            <w:szCs w:val="24"/>
          </w:rPr>
          <w:t>europacst@legalmail.it</w:t>
        </w:r>
      </w:hyperlink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……………………………………………….. nato a…………………………………….. Prov.……… il…………………, residente in……………………Prov.…………………., domiciliato   per la carica  in nella sede dell’Ente che rappresenta, il quale rende la presente dichiarazione nella sua qualità di ………………………………..…… e quindi legale rappresentante della Società…………………..…………con sede in……………………………………….. Prov.…………in Via/piazza……………………………………………………….. n…… codice fiscale …..…………………….………….……, partita IVA..……………………………………, telefono…………...…., fax………………….., e-mail…………………………, pec.……………………, 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Posizione INPS di…………………………matr. n…….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zione INAIL di……………………….matr. n. …………………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CCNL applicato…………………………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manifestare l’interesse all’Avviso in oggetto per la partecipazione alla seguente procedura negoziata eventualmente indetta da Euro.PA Service S.r.l.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une di Robecchetto con Induno - Fornitura e posa di n.4 postazioni di telecamere di lettura targhe e telecamere di contesto, con esclusione della realizzazione di cavidotti e fornitura e posa pali a servizio degli impianti medesim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ed a tal fine, consapevole della responsabilità e delle conseguenze civili e penali previste in caso di dichiarazioni mendaci e/o formazione od uso di atti falsi ai sensi e per gli effetti dell’art. 76 del DPR 445/2000,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un soggetto di cui all’art. 45 del D.lgs. n. 50 / 2016 e s.m.i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iscritto all’Elenco Fornitori Telematico abilitati a contrarre con Euro.PA Service S.r.l. del sistema di intermediazione telematica di Regione Lombardia denominato “SINTEL”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il possesso dei requisiti di cui all’art. 80 del D.lgs. n. 50 / 2016 e s.m.i.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aver realizzato nel triennio 2017–2018-2019 un fatturato medio annuo complessivo pari ad € …………. (Euro ………./…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ver realizzato nel triennio 2017–2018-2019 un fatturato medio annuo per attività di fornitura e posa analoghe a quelle oggetto della presente procedura negoziata pari ad € …………. (Euro ………./…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l’assenza di procedure concorsuali in cors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regolarità contributiva nei confronti di INPS, INAIL e Cassa Edile e che i dati per poter consentire ad Euro.PA Service S.r.l. di acquisire d’ufficio il D.U.R.C. sono: 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che l’impresa è iscritta nel registro delle Imprese presso la CCIAA di ______________ o in analogo registro dello Stato di residenza (se imprenditore straniero), da cui risulti che l’impresa opera nel settore di ____________________________________________________________________________________________________________________________________________________;</w:t>
      </w:r>
    </w:p>
    <w:p>
      <w:pPr>
        <w:pStyle w:val="Normal"/>
        <w:spacing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, INOLTR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di aver preso visione e accettare in generale tutte le disposizioni contenute nel citato Avviso di indagine di mercato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di essere consapevole che la presente manifestazione di interesse non vincola in alcun modo Euro.PA Service S.r.l. e non costituisce invito ad offrire né un’offerta al pubblico, nemmeno ai sensi dell’art. 1336 c.c., né tantomeno promessa al pubblico ai sensi dell’art. 1989 c.c. 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allega copia fotostatica di un documento di identità del sottoscrittore legale rappresentante, in corso di validità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FIRMA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709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0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cst@legalmai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35:00Z</dcterms:created>
  <dc:creator>pc</dc:creator>
  <dc:description/>
  <cp:keywords/>
  <dc:language>en-US</dc:language>
  <cp:lastModifiedBy>Andrea Griffanti</cp:lastModifiedBy>
  <cp:lastPrinted>2017-07-31T20:56:00Z</cp:lastPrinted>
  <dcterms:modified xsi:type="dcterms:W3CDTF">2020-05-29T15:08:00Z</dcterms:modified>
  <cp:revision>35</cp:revision>
  <dc:subject/>
  <dc:title>Spett</dc:title>
</cp:coreProperties>
</file>