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262" w:hanging="0"/>
        <w:jc w:val="center"/>
        <w:rPr>
          <w:rFonts w:ascii="Calibri" w:hAnsi="Calibri" w:cs="Calibri"/>
          <w:sz w:val="32"/>
          <w:u w:val="single"/>
        </w:rPr>
      </w:pPr>
      <w:r>
        <w:rPr>
          <w:rFonts w:eastAsia="Calibri" w:cs="Calibri" w:ascii="Calibri" w:hAnsi="Calibri"/>
          <w:b/>
          <w:sz w:val="32"/>
        </w:rPr>
        <w:t xml:space="preserve">MODULO DI ISCRIZIONE 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eastAsia="Calibri" w:cs="Calibri" w:ascii="Calibri" w:hAnsi="Calibri"/>
          <w:b/>
          <w:sz w:val="32"/>
        </w:rPr>
        <w:t>CENTRO ESTIVO 2020 settimane dal 24/8 al 4/9</w:t>
      </w:r>
    </w:p>
    <w:p>
      <w:pPr>
        <w:pStyle w:val="Normal"/>
        <w:ind w:left="-180" w:right="-262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u w:val="single"/>
        </w:rPr>
        <w:t>#SUMMERTIME Rincontriamoci attraverso l’arte, lo sport, la natura, la musica e giochi</w:t>
      </w:r>
    </w:p>
    <w:p>
      <w:pPr>
        <w:pStyle w:val="Normal"/>
        <w:ind w:left="-180" w:right="-262" w:hanging="0"/>
        <w:jc w:val="center"/>
        <w:rPr/>
      </w:pPr>
      <w:r>
        <w:rPr>
          <w:rFonts w:eastAsia="Calibri" w:cs="Calibri" w:ascii="Calibri" w:hAnsi="Calibri"/>
        </w:rPr>
        <w:t xml:space="preserve">(da inviare all'indirizzo </w:t>
      </w:r>
      <w:hyperlink r:id="rId2">
        <w:r>
          <w:rPr>
            <w:rStyle w:val="InternetLink"/>
            <w:rFonts w:eastAsia="Calibri" w:cs="Calibri" w:ascii="Calibri" w:hAnsi="Calibri"/>
            <w:color w:val="1155CC"/>
          </w:rPr>
          <w:t>scuola@comune.inveruno.mi.it</w:t>
        </w:r>
      </w:hyperlink>
      <w:r>
        <w:rPr>
          <w:rFonts w:eastAsia="Calibri" w:cs="Calibri" w:ascii="Calibri" w:hAnsi="Calibri"/>
        </w:rPr>
        <w:t xml:space="preserve"> o consegnare all’Ufficio Scuola presso la Biblioteca Comunale entro il 24/07/2020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l sottoscritto __________________________________ residente a _________________________ Via ________________________ n. _____ Cell. 1. _________________________________ Cell. 2. ____________________________ e-mail ____________________________, chiede di poter iscrivere il proprio figlio/a ______________________________ data di nascita _________________, cod. Fiscale____________________________ che nell’A.S. 2019/2020 ha frequentato la classe _______ dell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Scuola Primaria </w:t>
        <w:tab/>
      </w: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color w:val="000000"/>
        </w:rPr>
        <w:t xml:space="preserve">Secondaria di I Grado </w:t>
      </w:r>
      <w:r>
        <w:rPr>
          <w:rFonts w:cs="Calibri" w:ascii="Calibri" w:hAnsi="Calibri"/>
          <w:color w:val="000000"/>
        </w:rPr>
        <w:tab/>
      </w: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</w:rPr>
        <w:t>Secondaria di II Grado (14-15 anni)</w:t>
      </w:r>
    </w:p>
    <w:p>
      <w:pPr>
        <w:pStyle w:val="Normal"/>
        <w:spacing w:lineRule="auto" w:line="276"/>
        <w:ind w:left="41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411" w:hanging="0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</w:rPr>
        <w:t xml:space="preserve">Barrare il servizio richiesto e indicare poi il totale da pagare. </w:t>
      </w:r>
    </w:p>
    <w:p>
      <w:pPr>
        <w:pStyle w:val="Normal"/>
        <w:spacing w:lineRule="auto" w:line="276"/>
        <w:ind w:left="411" w:hanging="0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</w:rPr>
        <w:t xml:space="preserve">Si ricorda che, per ragioni organizzative ed al  fine di rispettare la continuità dei gruppi prevista dai decreti ministeriali relativi all’emergenza sanitaria,  </w:t>
      </w:r>
      <w:r>
        <w:rPr>
          <w:rFonts w:eastAsia="Calibri" w:cs="Cambria" w:ascii="Cambria" w:hAnsi="Cambria"/>
          <w:b/>
          <w:i/>
          <w:color w:val="000000"/>
          <w:sz w:val="22"/>
          <w:szCs w:val="22"/>
        </w:rPr>
        <w:t>è vincolante iscriversi per entrambe le settimane.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1" w:hanging="0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</w:rPr>
      </w:r>
    </w:p>
    <w:tbl>
      <w:tblPr>
        <w:tblW w:w="9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04"/>
        <w:gridCol w:w="1402"/>
        <w:gridCol w:w="1401"/>
        <w:gridCol w:w="1677"/>
        <w:gridCol w:w="1617"/>
        <w:gridCol w:w="79"/>
      </w:tblGrid>
      <w:tr>
        <w:trPr>
          <w:trHeight w:val="8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 pi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fig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0€ a sett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 pieno Altri fig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0€ a sett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fig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0€ a sett.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 Time Altri fig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0€ a sett.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 i non residenti costo aggiuntivo (10 € a sett.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L 24 AGOSTO AL 28 AGOSTO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L 31 AGOSTO AL 4 SETTE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,00 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 10€ 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,00 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 10€ 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0 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 10€ 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0,00 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 10€ □</w:t>
            </w:r>
          </w:p>
        </w:tc>
      </w:tr>
      <w:tr>
        <w:trPr>
          <w:trHeight w:val="52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curazion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er tutto il periodo di centro estivo qualsiasi siano le settimane di iscrizione </w:t>
            </w:r>
            <w:r>
              <w:rPr>
                <w:rFonts w:cs="Calibri" w:ascii="Calibri" w:hAnsi="Calibri"/>
                <w:sz w:val="22"/>
                <w:szCs w:val="22"/>
              </w:rPr>
              <w:t>(10 €) – chi ha già versato la quota in iscrizione precedente rimane coperto e non deve riversarl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€ 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€ 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€ 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€ □</w:t>
            </w:r>
          </w:p>
        </w:tc>
      </w:tr>
      <w:tr>
        <w:trPr>
          <w:trHeight w:val="24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€ 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€ 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€ 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€ □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SSICURAZIONE INFORTUNI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’assicurazione è facoltativa e prevede un costo di 10,00 € per tutto il periodo di centro estivo (qualsiasi siano le settimane di iscrizione)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ab/>
        <w:t xml:space="preserve">□ ho già aderito con la prima iscrizione     □ Aderisco         □ Non aderisco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ata __________________</w:t>
        <w:tab/>
        <w:tab/>
        <w:tab/>
        <w:tab/>
        <w:t>Firma 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UTORIZZAZION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Autorizzo mio/a figlio/a a partecipare alla seguente attività: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ASSEGGIATE SUL TERRITORIO COMUNALE                        </w:t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ata __________________</w:t>
        <w:tab/>
        <w:tab/>
        <w:tab/>
        <w:tab/>
        <w:t>Firma ____________________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spacing w:lineRule="auto" w:line="276"/>
        <w:ind w:left="108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EVENTUALE DICHIARAZIONE AGGIUNTIVA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center" w:pos="4819" w:leader="none"/>
          <w:tab w:val="left" w:pos="5040" w:leader="none"/>
          <w:tab w:val="left" w:pos="5400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ichiaro che mio/a figlio/a _________________________________ è allergico o intollerante o presenta altri problemi medici particolari come documentato dall’allegato certificato medico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ata __________________</w:t>
        <w:tab/>
        <w:tab/>
        <w:tab/>
        <w:tab/>
        <w:t>Firma ____________________</w:t>
      </w:r>
    </w:p>
    <w:p>
      <w:pPr>
        <w:pStyle w:val="Normal"/>
        <w:tabs>
          <w:tab w:val="clear" w:pos="720"/>
          <w:tab w:val="left" w:pos="1800" w:leader="none"/>
          <w:tab w:val="center" w:pos="4819" w:leader="none"/>
          <w:tab w:val="right" w:pos="963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E' POSSIBILE INDICARE IL NOME DI UN AMICO/A PER LA FORMAZIONE DEL GRUPPO (si terrà conto, nel limite del possibile, di tale indicazione) 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Inoltre dichiaro che il nucleo familiare rientra nella seguente situazione di priorità (barrare la casella):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Residente a Inveruno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mbino/a con una disabilità certificata (si chiede di fornire relativa documentazione)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mbino/a i cui genitori/affidatari lavorano entrambi in presenza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mbino/a nella famiglia dei quali sia presente un solo genitore/affidatario, se occupato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mbino/a con genitori/affidatari che lavorano in presenza/smart working o solo smart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mbino/a con situazioni familiari o personali di fragilità certificati dal servizio sociale comunale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mbino/a i con un genitore/affidatario che non lavora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FRATELLI/SORELLE ISCRITTI/E AL CENTRO ESTIVO (indicare nome e cognome)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>SI PRECISA CHE IN CASO DI PIÙ FIGLI ANDRÀ COMPILATO UN MODULO PER OGNI FIGLIO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N CASO DI EMERGENZA INDICARE IL REFERENTE CON RELATIVO NUMERO DI TELEFONO </w:t>
      </w:r>
      <w:bookmarkStart w:id="0" w:name="Bookmark"/>
      <w:bookmarkEnd w:id="0"/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MODALITÀ DI PAGAMENTO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L PAGAMENTO DOVRA’ ESSERE EFFETTUATO TRAMITE BONIFICO BANCARIO PER L’INTERO PERIODO PRESCELTO  INDICATO NEL MODULO DI ISCRIZION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Sul bonifico di pagamento dovranno essere specificati il nominativo del/la bambino/a, la causale del versamento (CRE 2020) ed periodo e tipo di frequenza (part-time o giornata intera) e assicurazione in caso di ades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BAN            IT26I05034331900000000200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stato a Comune di Inveruno     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usale: Nome e Cognome del bambino – periodo e tipo di frequenza – assicurazion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LE QUOTE VERSATE NON POTRANNO ESSERE RIMBORSATE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ALTRI DOCUMENTI DA ALLEGARE FIRMATI: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PATTO TRA ENTE GESTORE e FAMIGLIA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AUTODICHIARAZIONE (Attenzione: tale modulo dovrà essere compilato e consegnato sia in questa fase di iscrizione e all’inizio di ogni settimana di frequenza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INFORMAZIONI SULLA PRIVACY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DELEGA PER EVENTUALE RITIRO ALL'USCITA DEI MINORI (in caso di impossibilità dei genitori)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AVVENUTO PAGAMENTO </w:t>
      </w:r>
    </w:p>
    <w:sectPr>
      <w:headerReference w:type="default" r:id="rId3"/>
      <w:type w:val="nextPage"/>
      <w:pgSz w:w="11906" w:h="16838"/>
      <w:pgMar w:left="1134" w:right="1134" w:gutter="0" w:header="720" w:top="212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Noto Sans Symbols">
    <w:charset w:val="8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2760</wp:posOffset>
          </wp:positionH>
          <wp:positionV relativeFrom="paragraph">
            <wp:posOffset>-114300</wp:posOffset>
          </wp:positionV>
          <wp:extent cx="1769745" cy="8839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3645</wp:posOffset>
          </wp:positionH>
          <wp:positionV relativeFrom="paragraph">
            <wp:posOffset>-228600</wp:posOffset>
          </wp:positionV>
          <wp:extent cx="1074420" cy="8743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13485</wp:posOffset>
          </wp:positionH>
          <wp:positionV relativeFrom="paragraph">
            <wp:posOffset>54610</wp:posOffset>
          </wp:positionV>
          <wp:extent cx="1536065" cy="465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0</wp:posOffset>
          </wp:positionH>
          <wp:positionV relativeFrom="paragraph">
            <wp:posOffset>-56515</wp:posOffset>
          </wp:positionV>
          <wp:extent cx="607695" cy="798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71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ind w:left="864" w:right="0" w:hanging="86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TestofumettoCarattere">
    <w:name w:val="Testo fumetto Carattere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comune.inveruno.m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4:00Z</dcterms:created>
  <dc:creator>Daniele</dc:creator>
  <dc:description/>
  <dc:language>en-US</dc:language>
  <cp:lastModifiedBy>Utente Windows</cp:lastModifiedBy>
  <dcterms:modified xsi:type="dcterms:W3CDTF">2020-07-15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